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К-Юг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01064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Удычак Мурадин Май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081407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К-Юг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01064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Удычак Мурадин Май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081407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2-09T13:07:00Z</dcterms:modified>
  <cp:revision>910</cp:revision>
  <dc:subject/>
  <dc:title/>
</cp:coreProperties>
</file>