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030 от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9.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ПЕЦИАЛИЗИРОВАННЫЙ ЗАСТРОЙЩИК КУБАНЬ ДСК-2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246628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ПЕЦИАЛИЗИРОВАННЫЙ ЗАСТРОЙЩИК КУБАНЬ ДСК-2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246628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12-10T10:50:00Z</dcterms:modified>
  <cp:revision>912</cp:revision>
  <dc:subject/>
  <dc:title/>
</cp:coreProperties>
</file>