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74 от 09.01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Красивый дво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28630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Красивый дво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28630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1-10T09:22:00Z</dcterms:modified>
  <cp:revision>555</cp:revision>
  <dc:subject/>
  <dc:title/>
</cp:coreProperties>
</file>