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76 от 16.0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Специализированный застройщик «Метрикс Майко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34833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Специализированный застройщик «Метрикс Майко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34833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1-17T09:55:00Z</dcterms:modified>
  <cp:revision>563</cp:revision>
  <dc:subject/>
  <dc:title/>
</cp:coreProperties>
</file>