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77 от 17.01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Стальпротекто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29568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ИП Нехай Казбек Махмуд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1271876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Стальпротекто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29568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ИП Нехай Казбек Махмуд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1271876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2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НПО Кубань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0179827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НПО Кубань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0179827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1-18T09:14:00Z</dcterms:modified>
  <cp:revision>568</cp:revision>
  <dc:subject/>
  <dc:title/>
</cp:coreProperties>
</file>