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8 от 18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1. О корректировке годового перспективного плана проверок членов Союза «Ч</w:t>
      </w:r>
      <w:r>
        <w:rPr>
          <w:b/>
          <w:bCs/>
          <w:color w:val="000000"/>
          <w:lang w:val="en-US"/>
        </w:rPr>
        <w:t>CC</w:t>
      </w:r>
      <w:r>
        <w:rPr>
          <w:b/>
          <w:bCs/>
          <w:color w:val="000000"/>
          <w:shd w:fill="FFFFFF" w:val="clear"/>
        </w:rPr>
        <w:t>» на 202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bookmarkStart w:id="0" w:name="_Hlk125106932"/>
      <w:bookmarkEnd w:id="0"/>
      <w:r>
        <w:rPr>
          <w:rFonts w:eastAsia="Times New Roman"/>
          <w:b/>
          <w:bCs/>
          <w:i/>
          <w:iCs/>
          <w:color w:val="000000"/>
        </w:rPr>
        <w:t>По первому вопросу слушали Бобрышева А. М.,</w:t>
      </w:r>
      <w:r>
        <w:rPr>
          <w:rFonts w:eastAsia="Times New Roman"/>
          <w:color w:val="000000"/>
        </w:rPr>
        <w:t xml:space="preserve">  который сообщил, что в связи с внесением изменений в планирование контрольной деятельности на 2024 год в отношении закрепленных за ТО членов Союза, а также  исходя из требований п. 8.2.1. Положения о контроле (решение СД от 09.11.2017г. № 10) о проведении плановых проверок не реже одного раза в три года и не чаще одного раза в год, исходя из применения риск-ориентированного подхода, внести корректировки и утвердить с изменениями годовой перспективный план проверок членов Союза «ЧСС» на 2024 год.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</w:rPr>
        <w:t>утвердить с изменениями годовой перспективный план проверок членов Союза «ЧСС» на 2024 год.</w:t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_Hlk125106932"/>
      <w:bookmarkStart w:id="2" w:name="_Hlk125106932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19T11:44:00Z</dcterms:modified>
  <cp:revision>569</cp:revision>
  <dc:subject/>
  <dc:title/>
</cp:coreProperties>
</file>