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9 от 19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ИНЖИНЕРИНГ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0074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ЧИСТЫЙ 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7106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ИНЖИНЕРИНГ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0074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ЧИСТЫЙ 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7106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22T10:38:00Z</dcterms:modified>
  <cp:revision>570</cp:revision>
  <dc:subject/>
  <dc:title/>
</cp:coreProperties>
</file>