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83 от 25.0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Гиносян Акоп Хач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4000714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Гиносян Акоп Хач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4000714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1-25T12:20:00Z</dcterms:modified>
  <cp:revision>579</cp:revision>
  <dc:subject/>
  <dc:title/>
</cp:coreProperties>
</file>