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4 от 26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Инженерный интел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220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Инженерный интел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2200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29T08:35:00Z</dcterms:modified>
  <cp:revision>581</cp:revision>
  <dc:subject/>
  <dc:title/>
</cp:coreProperties>
</file>