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5 от 29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shd w:fill="FFFFFF" w:val="clear"/>
        </w:rPr>
      </w:pPr>
      <w:r>
        <w:rPr>
          <w:shd w:fill="FFFFFF" w:val="clear"/>
        </w:rPr>
        <w:t>1. О размещении средств компенсационного фонда обеспечения договорных обязательств</w:t>
      </w:r>
    </w:p>
    <w:p>
      <w:pPr>
        <w:pStyle w:val="Style20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20"/>
        <w:ind w:firstLine="567"/>
        <w:jc w:val="both"/>
        <w:rPr/>
      </w:pPr>
      <w:r>
        <w:rPr>
          <w:b/>
          <w:bCs/>
          <w:i/>
          <w:iCs/>
        </w:rPr>
        <w:t xml:space="preserve">По первому вопросу слушали Ладатко А.П., </w:t>
      </w:r>
      <w:r>
        <w:rPr/>
        <w:t>директора, который предложил в целях диверсификации финансовых рисков, на основании п. 2 раздела 5 ст. 55.16 Градостроительного кодекса Российской Федерации, руководствуясь п. 4.2 Положения о компенсационном фонде обеспечения договорных обязательств Союза «ЧСС», разместить средства компенсационного фонда обеспечения договорных обязательств, в целях его сохранения и увеличения, в размере 50</w:t>
      </w:r>
      <w:r>
        <w:rPr>
          <w:lang w:val="en-US"/>
        </w:rPr>
        <w:t> </w:t>
      </w:r>
      <w:r>
        <w:rPr/>
        <w:t>147 842 (пятьдесят миллионов сто сорок семь тысяч восемьсот сорок два рубля) 41 копейка, путем перечисления их со специального счета компенсационного фонда обеспечения договорных обязательств, открытый в ПАО «Совкомбанк» на специальный счет компенсационного фонда обеспечения договорных обязательств, открытый в АО «Альфа-Банк»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b/>
          <w:bCs/>
        </w:rPr>
        <w:t>Постановили: </w:t>
      </w:r>
      <w:r>
        <w:rPr/>
        <w:t>разместить средства компенсационного фонда обеспечения договорных обязательств, в целях его сохранения и увеличения, в размере 50 147 842 (пятьдесят миллионов сто сорок семь тысяч восемьсот сорок два рубля) 41 копейка, путем перечисления их со специального счета компенсационного фонда обеспечения договорных обязательств, открытый в ПАО «Совкомбанк» на специальный счет компенсационного фонда обеспечения договорных обязательств, открытый в АО «Альфа-Банк»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30T07:38:00Z</dcterms:modified>
  <cp:revision>582</cp:revision>
  <dc:subject/>
  <dc:title/>
</cp:coreProperties>
</file>