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87 от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Бродяк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27066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К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4465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Бродяк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27066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К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4465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1T10:54:00Z</dcterms:modified>
  <cp:revision>586</cp:revision>
  <dc:subject/>
  <dc:title/>
</cp:coreProperties>
</file>