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8 от 01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иселев Олег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007110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иселев Олег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007110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2T07:29:00Z</dcterms:modified>
  <cp:revision>588</cp:revision>
  <dc:subject/>
  <dc:title/>
</cp:coreProperties>
</file>