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9 от 02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АПР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0452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Орловский Валер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051122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Юг-Фаса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9733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АПР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0452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Орловский Валер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051122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Юг-Фаса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9733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05T12:00:00Z</dcterms:modified>
  <cp:revision>594</cp:revision>
  <dc:subject/>
  <dc:title/>
</cp:coreProperties>
</file>