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0 от 06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507718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ОО «Грани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507718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тройучё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21750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тройучё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21750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7T10:27:00Z</dcterms:modified>
  <cp:revision>600</cp:revision>
  <dc:subject/>
  <dc:title/>
</cp:coreProperties>
</file>