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2 от 08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Хвиблиани Муртаз Георги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0293440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омаров Дмитрий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423048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Хвиблиани Муртаз Георги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0293440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омаров Дмитрий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1423048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09T11:50:00Z</dcterms:modified>
  <cp:revision>613</cp:revision>
  <dc:subject/>
  <dc:title/>
</cp:coreProperties>
</file>