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4 от 14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АПР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452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рашок Руслан Мус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082496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КАПР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0452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Карашок Руслан Мус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0082496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15T09:59:00Z</dcterms:modified>
  <cp:revision>597</cp:revision>
  <dc:subject/>
  <dc:title/>
</cp:coreProperties>
</file>