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95 от 15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Арт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29411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Колесников А. Г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51058658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45 от 23.01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Арт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29411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Колесников А. Г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51058658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Арт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29411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Колесников А. Г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5105865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У-130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00211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Юг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2420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У-130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00211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Юг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2420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16T10:47:00Z</dcterms:modified>
  <cp:revision>600</cp:revision>
  <dc:subject/>
  <dc:title/>
</cp:coreProperties>
</file>