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7 от 20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ООО «Юг-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3281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ООО «Юг-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3281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54380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СТехник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54380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21T08:22:00Z</dcterms:modified>
  <cp:revision>607</cp:revision>
  <dc:subject/>
  <dc:title/>
</cp:coreProperties>
</file>