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99 от 29.02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1. О рассмотрения рекомендации об исключении из членов Союза на основании </w:t>
      </w:r>
      <w:r>
        <w:rPr>
          <w:b/>
          <w:bCs/>
          <w:color w:val="000000"/>
          <w:shd w:fill="FFFFFF" w:val="clear"/>
        </w:rPr>
        <w:t xml:space="preserve">п.8 п.п.8.1.4. </w:t>
      </w:r>
      <w:r>
        <w:rPr>
          <w:b/>
          <w:bCs/>
          <w:color w:val="000000"/>
        </w:rPr>
        <w:t>Положения о системе мер дисциплинарного воздействия и порядке рассмотрения дел о применении мер дисциплинарного воздействия к членам Союз «Черноморский Строительный Союз»:</w:t>
      </w:r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МИР-ВОЯ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20097605</w:t>
            </w:r>
          </w:p>
        </w:tc>
      </w:tr>
    </w:tbl>
    <w:p>
      <w:pPr>
        <w:pStyle w:val="Normal"/>
        <w:shd w:fill="FFFFFF" w:val="clear"/>
        <w:spacing w:before="280" w:after="280"/>
        <w:ind w:firstLine="42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нтрольно- экспертный комитет рекомендует, на основании поступившей от Дисциплинарного комитета Союза (Протокол № 248 от 20.02.2024г.) исключить из членов Союза «ЧСС»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МИР-ВОЯ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20097605</w:t>
            </w:r>
          </w:p>
        </w:tc>
      </w:tr>
    </w:tbl>
    <w:p>
      <w:pPr>
        <w:pStyle w:val="Style21"/>
        <w:ind w:left="284" w:firstLine="360"/>
        <w:jc w:val="both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не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"/>
        <w:jc w:val="both"/>
        <w:rPr>
          <w:rFonts w:eastAsia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>руководствуясь п. 4.1.5. 9.1. -9.2.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, рекомендовать исключить из членов Союза «ЧСС» в связи с грубым нарушением требований внутренних документов Союза вышеуказанных лиц:</w:t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МИР-ВОЯ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20097605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ООО «Репостъ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5217804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ООО «Репостъ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5217804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b/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/>
          <w:b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b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245"/>
        <w:gridCol w:w="1701"/>
        <w:gridCol w:w="2552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Стройучё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52175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/>
          <w:sz w:val="24"/>
          <w:szCs w:val="24"/>
        </w:rPr>
        <w:t>ледующим членам Союза:</w:t>
      </w:r>
    </w:p>
    <w:p>
      <w:pPr>
        <w:pStyle w:val="Normal"/>
        <w:ind w:left="70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245"/>
        <w:gridCol w:w="1701"/>
        <w:gridCol w:w="2552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Стройучё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52175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firstLine="708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4. О рассмотрении изменения уровней ответственности в заключении договоров строительного подряда членов Союза «ЧСС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Стройучёт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5217508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РУССТРОЙГАРАНТ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0100003862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Стройучёт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5217508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РУССТРОЙГАРАНТ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0100003862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4-03-01T09:41:00Z</dcterms:modified>
  <cp:revision>606</cp:revision>
  <dc:subject/>
  <dc:title/>
</cp:coreProperties>
</file>