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04 от 11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рбит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100296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ия и 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5063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рбит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100296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ия и 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5063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12T07:42:00Z</dcterms:modified>
  <cp:revision>626</cp:revision>
  <dc:subject/>
  <dc:title/>
</cp:coreProperties>
</file>