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5 от 12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ЕГИОНАЛЬНАЯ СТРОИТЕЛЬНО МОНТАЖНАЯ КОМПА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22873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ЕГИОНАЛЬНАЯ СТРОИТЕЛЬНО МОНТАЖНАЯ КОМПАН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22873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13T07:51:00Z</dcterms:modified>
  <cp:revision>629</cp:revision>
  <dc:subject/>
  <dc:title/>
</cp:coreProperties>
</file>