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6 от 13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МонтажАрхиПроек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2549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Рябченко Артем Варт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432459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МонтажАрхиПроек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2549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Рябченко Артем Варт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432459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13T11:37:00Z</dcterms:modified>
  <cp:revision>629</cp:revision>
  <dc:subject/>
  <dc:title/>
</cp:coreProperties>
</file>