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07 от 15.03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Тепло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2653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Тепло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2653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2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Энергия и К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91506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Энергия и К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91506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 500 млн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3-18T08:39:00Z</dcterms:modified>
  <cp:revision>633</cp:revision>
  <dc:subject/>
  <dc:title/>
</cp:coreProperties>
</file>