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8 от 18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ЮгСтройВысота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8731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ЮгСтройВысота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8731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рилепский Виталий Сергее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12785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Прилепский Виталий Сергее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12785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9T10:03:00Z</dcterms:modified>
  <cp:revision>636</cp:revision>
  <dc:subject/>
  <dc:title/>
</cp:coreProperties>
</file>