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9 от 19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ТЕВ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430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АСУ - 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737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ТЕВ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430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АСУ - 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737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20T11:07:00Z</dcterms:modified>
  <cp:revision>640</cp:revision>
  <dc:subject/>
  <dc:title/>
</cp:coreProperties>
</file>