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11 от 21.03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bookmarkStart w:id="0" w:name="_Hlk532560124"/>
      <w:bookmarkEnd w:id="0"/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УК 214 Анап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4328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48 от 20.02.2024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УК 214 Анап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4328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УК 214 Анап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432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АЙКОН-СИСТЕ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01122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АЙКОН-СИСТЕ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01122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3-22T07:26:00Z</dcterms:modified>
  <cp:revision>646</cp:revision>
  <dc:subject/>
  <dc:title/>
</cp:coreProperties>
</file>