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12 от 27.03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ЭдемСтройАльянс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232531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В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2369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ЭдемСтройАльянс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232531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В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2369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3-28T07:35:00Z</dcterms:modified>
  <cp:revision>645</cp:revision>
  <dc:subject/>
  <dc:title/>
</cp:coreProperties>
</file>