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13 от 28.03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рх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000854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ТЕ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800957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Малумян Мелик Гамлет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00325880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Убей-Волк Сергей Вита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610838072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8 от 18.06.2024г. и Протокол № 34 от 06.08.2024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рх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000854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ТЕ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800957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Малумян Мелик Гамлет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00325880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Убей-Волк Сергей Вита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610838072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рх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000854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ТЕ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800957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Малумян Мелик Гамлет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00325880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Убей-Волк Сергей Вита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61083807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3-28T11:44:00Z</dcterms:modified>
  <cp:revision>648</cp:revision>
  <dc:subject/>
  <dc:title/>
</cp:coreProperties>
</file>