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5 от 02.04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З «Капитал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669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З «Капитал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1669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4-02T12:28:00Z</dcterms:modified>
  <cp:revision>650</cp:revision>
  <dc:subject/>
  <dc:title/>
</cp:coreProperties>
</file>