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7 от 04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b/>
          <w:bCs/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b/>
          <w:bCs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198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" w:name="_Hlk62036001"/>
            <w:bookmarkEnd w:id="1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Т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198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05T10:51:00Z</dcterms:modified>
  <cp:revision>655</cp:revision>
  <dc:subject/>
  <dc:title/>
</cp:coreProperties>
</file>