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0 от 12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296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ОИНВЕС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820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антех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92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ородская Управляющая «ГУ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296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ОИНВЕС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820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антех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92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15T10:28:00Z</dcterms:modified>
  <cp:revision>627</cp:revision>
  <dc:subject/>
  <dc:title/>
</cp:coreProperties>
</file>