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1 от 16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кайда Юрий Дмитр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228648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кайда Юрий Дмитр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228648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17T09:18:00Z</dcterms:modified>
  <cp:revision>629</cp:revision>
  <dc:subject/>
  <dc:title/>
</cp:coreProperties>
</file>