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от 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04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bookmarkStart w:id="0" w:name="_Hlk532560124"/>
      <w:bookmarkEnd w:id="0"/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Новая Пристан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221053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азПроектМонта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302533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Тех Групп Инжиниринг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52351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Новая Пристан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221053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азПроектМонта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302533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Тех Групп Инжиниринг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52351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 рассмотрени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екращ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b/>
          <w:bCs/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ЭЛЕКТРОСИЛ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62891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т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ЭЛЕКТРОСИЛ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62891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  <w:bookmarkStart w:id="1" w:name="_Hlk532560124"/>
      <w:bookmarkStart w:id="2" w:name="_Hlk532560124"/>
      <w:bookmarkEnd w:id="2"/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4-18T08:34:00Z</dcterms:modified>
  <cp:revision>635</cp:revision>
  <dc:subject/>
  <dc:title/>
</cp:coreProperties>
</file>