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4 от 22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240"/>
        <w:ind w:firstLine="56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Start w:id="2" w:name="_Hlk532560124"/>
      <w:bookmarkEnd w:id="0"/>
      <w:bookmarkEnd w:id="2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2170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2170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6" w:name="_Hlk114571074"/>
      <w:bookmarkStart w:id="7" w:name="_Hlk532560124"/>
      <w:bookmarkStart w:id="8" w:name="_Hlk114571074"/>
      <w:bookmarkStart w:id="9" w:name="_Hlk532560124"/>
      <w:bookmarkEnd w:id="8"/>
      <w:bookmarkEnd w:id="9"/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МеталлКонтра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4509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ектромонтаж-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179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МеталлКонтра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4509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ектромонтаж-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179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23T09:22:00Z</dcterms:modified>
  <cp:revision>643</cp:revision>
  <dc:subject/>
  <dc:title/>
</cp:coreProperties>
</file>