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25 от 23.04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УОР-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56201426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ыборова Татьян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86080283699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35249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АН-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6819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УОР-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56201426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ыборова Татьян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86080283699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35249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АН-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6819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-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5367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-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5367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24T10:09:00Z</dcterms:modified>
  <cp:revision>652</cp:revision>
  <dc:subject/>
  <dc:title/>
</cp:coreProperties>
</file>