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1 от 15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таленко Николай Вале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0228623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таленко Николай Вале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0228623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РАСНОДАРЭЛЕКТР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6094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РАСНОДАРЭЛЕКТР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6094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5-16T09:37:00Z</dcterms:modified>
  <cp:revision>665</cp:revision>
  <dc:subject/>
  <dc:title/>
</cp:coreProperties>
</file>