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2 от 16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ОО «Славянскгазстро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4903362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170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53 от 26.03.2024г. и  Протокол № 258 от 07.05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ОО «Славянскгазстро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4903362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170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ОО «Славянскгазстро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4903362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170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5-17T07:22:00Z</dcterms:modified>
  <cp:revision>666</cp:revision>
  <dc:subject/>
  <dc:title/>
</cp:coreProperties>
</file>