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33 от 20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ительно-монтажное управление №75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2022354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троительно-монтажное управление №75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2022354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bookmarkStart w:id="2" w:name="_Hlk532560124"/>
      <w:bookmarkEnd w:id="2"/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мСтройКомплекс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917749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Лифтриел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5338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Тарасенко Олег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90877050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мСтройКомплекс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917749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Лифтриел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5338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Тарасенко Олег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90877050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3" w:name="_Hlk114571020"/>
      <w:bookmarkEnd w:id="3"/>
      <w:r>
        <w:rPr>
          <w:b/>
          <w:bCs/>
        </w:rPr>
        <w:t xml:space="preserve">3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700001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010700001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4" w:name="_Hlk114571020"/>
      <w:bookmarkStart w:id="5" w:name="_Hlk114571020"/>
      <w:bookmarkEnd w:id="5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5-21T11:37:00Z</dcterms:modified>
  <cp:revision>675</cp:revision>
  <dc:subject/>
  <dc:title/>
</cp:coreProperties>
</file>