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34 от 21.05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  <w:bookmarkStart w:id="0" w:name="_Hlk532560124"/>
      <w:bookmarkStart w:id="1" w:name="_Hlk532560124"/>
      <w:bookmarkEnd w:id="1"/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bCs/>
          <w:sz w:val="24"/>
          <w:szCs w:val="24"/>
        </w:rPr>
      </w:pPr>
      <w:bookmarkStart w:id="2" w:name="_Hlk532560124"/>
      <w:bookmarkEnd w:id="2"/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Гиёсова Светлана Александр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706780493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Лютов Алексей Анатол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300292955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Лобынцев Виталий Валер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371116339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Гиёсова Светлана Александр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706780493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Лютов Алексей Анатол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300292955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Лобынцев Виталий Валер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3711163394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2. О рассмотрении изменения уровней ответственности в заключении договоров строительного подряда членов Союза «ЧСС».</w:t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ИП Попов Игорь Петрович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0905707707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/>
            </w:pPr>
            <w:r>
              <w:rPr/>
              <w:t>ООО СЗ «ВЕВ-СтройИнвест-1»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/>
            </w:pPr>
            <w:r>
              <w:rPr/>
              <w:t>2310224332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/>
            </w:pPr>
            <w:r>
              <w:rPr/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ИП Попов Игорь Петрович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0905707707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/>
            </w:pPr>
            <w:r>
              <w:rPr/>
              <w:t>ООО СЗ «ВЕВ-СтройИнвест-1»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/>
            </w:pPr>
            <w:r>
              <w:rPr/>
              <w:t>2310224332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/>
            </w:pPr>
            <w:r>
              <w:rPr/>
              <w:t>До 50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b/>
          <w:bCs/>
          <w:color w:val="000000"/>
        </w:rPr>
        <w:t xml:space="preserve">3. О </w:t>
      </w:r>
      <w:r>
        <w:rPr>
          <w:rFonts w:eastAsia="Times New Roman"/>
          <w:b/>
          <w:bCs/>
          <w:color w:val="000000"/>
          <w:kern w:val="0"/>
        </w:rPr>
        <w:t>рассмотрении изменения ответственности в заключении договоров строительного подряда и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1"/>
        <w:ind w:left="284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ЮТА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914949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До 3 млрд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3 млрд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Normal"/>
        <w:ind w:left="284" w:firstLine="360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:</w:t>
      </w:r>
    </w:p>
    <w:p>
      <w:pPr>
        <w:pStyle w:val="Style21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ЮТА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914949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До 3 млрд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3 млрд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5-22T09:46:00Z</dcterms:modified>
  <cp:revision>689</cp:revision>
  <dc:subject/>
  <dc:title/>
</cp:coreProperties>
</file>