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35 от 23.05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Нехай Бислан Казбе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602807006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Протокол № 259 от 15.05.2024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Нехай Бислан Казбе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602807006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Нехай Бислан Казбе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602807006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0957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09572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5-24T11:16:00Z</dcterms:modified>
  <cp:revision>671</cp:revision>
  <dc:subject/>
  <dc:title/>
</cp:coreProperties>
</file>