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36 от 24.05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автомати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35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УП «Водоканал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1710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блик 2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401433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ирамов Мурадин Магомет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70421249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автомати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35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УП «Водоканал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1710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блик 2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401433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ирамов Мурадин Магомет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704212492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5-27T10:43:00Z</dcterms:modified>
  <cp:revision>676</cp:revision>
  <dc:subject/>
  <dc:title/>
</cp:coreProperties>
</file>