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37 от 27.05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  <w:bookmarkStart w:id="0" w:name="_Hlk532560124"/>
      <w:bookmarkStart w:id="1" w:name="_Hlk532560124"/>
      <w:bookmarkEnd w:id="1"/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Назаров Алексей Евген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30259249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Сафанюк Владимир Никола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407695853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Алоян Лиана Роберт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19838337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Назаров Алексей Евген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30259249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Сафанюк Владимир Никола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407695853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Алоян Лиана Роберт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19838337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2" w:name="_Hlk532560124"/>
      <w:bookmarkStart w:id="3" w:name="_Hlk532560124"/>
      <w:bookmarkEnd w:id="3"/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5-24T14:16:00Z</cp:lastPrinted>
  <dcterms:modified xsi:type="dcterms:W3CDTF">2024-05-28T10:14:00Z</dcterms:modified>
  <cp:revision>681</cp:revision>
  <dc:subject/>
  <dc:title/>
</cp:coreProperties>
</file>