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8 от 28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ИП Басте Абрек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106029449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демСтрой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531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ИП Басте Абрек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106029449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демСтрой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531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29T07:53:00Z</dcterms:modified>
  <cp:revision>683</cp:revision>
  <dc:subject/>
  <dc:title/>
</cp:coreProperties>
</file>