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40 от 30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люм Тимур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372046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Протокол № 260 от 21.05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люм Тимур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372046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люм Тимур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372046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5-30T11:18:00Z</dcterms:modified>
  <cp:revision>674</cp:revision>
  <dc:subject/>
  <dc:title/>
</cp:coreProperties>
</file>