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41 от 05.06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ЭСТЕТ-СТРОЙ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1136516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ЭСТЕТ-СТРОЙ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11365167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2" w:name="_Hlk532560124"/>
      <w:bookmarkStart w:id="3" w:name="_Hlk532560124"/>
      <w:bookmarkEnd w:id="3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6-06T06:50:00Z</dcterms:modified>
  <cp:revision>674</cp:revision>
  <dc:subject/>
  <dc:title/>
</cp:coreProperties>
</file>