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44 от 11.06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РАССВЕ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402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якина Анна Владими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0119322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Огиенко Серге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17284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Михайлева Татьяна Резо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576447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РАССВЕ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402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якина Анна Владими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0119322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Огиенко Серге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17284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Михайлева Татьяна Резо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5764471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bookmarkStart w:id="2" w:name="_Hlk532560124"/>
      <w:bookmarkEnd w:id="2"/>
      <w:r>
        <w:rPr>
          <w:b/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Трест-23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3272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Трест-23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3272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6-13T12:33:00Z</dcterms:modified>
  <cp:revision>693</cp:revision>
  <dc:subject/>
  <dc:title/>
</cp:coreProperties>
</file>