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5 от 13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энерго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30827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62 от 04.06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энерго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30827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энерго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30827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«Метрикс 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270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«Метрикс Прогрес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2707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14T07:47:00Z</dcterms:modified>
  <cp:revision>693</cp:revision>
  <dc:subject/>
  <dc:title/>
</cp:coreProperties>
</file>