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8 от 19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йнега Ирина Валер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4325874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альП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838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альП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8389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20T11:19:00Z</dcterms:modified>
  <cp:revision>702</cp:revision>
  <dc:subject/>
  <dc:title/>
</cp:coreProperties>
</file>