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0 от 24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РИНСТРОЙ–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946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РИНСТРОЙ–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946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1" w:name="_Hlk114571020"/>
      <w:bookmarkEnd w:id="1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32653844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326538443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114571020"/>
      <w:bookmarkStart w:id="3" w:name="_Hlk114571020"/>
      <w:bookmarkEnd w:id="3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ОР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193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ОР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1935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4" w:name="_Hlk532560124"/>
      <w:bookmarkStart w:id="5" w:name="_Hlk532560124"/>
      <w:bookmarkEnd w:id="5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25T09:15:00Z</dcterms:modified>
  <cp:revision>711</cp:revision>
  <dc:subject/>
  <dc:title/>
</cp:coreProperties>
</file>