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53 от 27.06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bookmarkStart w:id="0" w:name="_Hlk532560124"/>
      <w:bookmarkEnd w:id="0"/>
      <w:r>
        <w:rPr>
          <w:b/>
          <w:bCs/>
        </w:rPr>
        <w:t xml:space="preserve">О рассмотрения рекомендации об исключении из членов Союза на основании </w:t>
      </w:r>
      <w:r>
        <w:rPr>
          <w:b/>
          <w:bCs/>
          <w:color w:val="000000"/>
          <w:shd w:fill="FFFFFF" w:val="clear"/>
        </w:rPr>
        <w:t xml:space="preserve">п.8 п.п.8.1.4. </w:t>
      </w:r>
      <w:r>
        <w:rPr>
          <w:b/>
          <w:bCs/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Любезная Людмила Никола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00160228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264 от 18.06.2024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Любезная Людмила Никола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00160228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Любезная Людмила Никола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00160228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2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СББ НЕФТЕ-СТРОЙ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1189112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СББ НЕФТЕ-СТРОЙ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1189112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bookmarkStart w:id="1" w:name="_Hlk532560124"/>
      <w:bookmarkStart w:id="2" w:name="_Hlk532560124"/>
      <w:bookmarkEnd w:id="2"/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5-24T14:16:00Z</cp:lastPrinted>
  <dcterms:modified xsi:type="dcterms:W3CDTF">2024-06-27T11:49:00Z</dcterms:modified>
  <cp:revision>718</cp:revision>
  <dc:subject/>
  <dc:title/>
</cp:coreProperties>
</file>